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/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8pt;height:103.45pt" filled="f" o:ole="">
            <v:imagedata r:id="rId3" o:title=""/>
          </v:shape>
          <o:OLEObject Type="Embed" ProgID="" ShapeID="ole_rId2" DrawAspect="Content" ObjectID="_1516100763" r:id="rId2"/>
        </w:object>
      </w:r>
      <w:r>
        <w:rPr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FF0000"/>
          <w:sz w:val="20"/>
        </w:rPr>
        <w:t xml:space="preserve">AI  SIGNORI PRESIDENTI  </w:t>
      </w:r>
    </w:p>
    <w:p>
      <w:pPr>
        <w:pStyle w:val="Heading2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                         </w:t>
      </w:r>
      <w:r>
        <w:rPr>
          <w:rFonts w:cs="Verdana" w:ascii="Verdana" w:hAnsi="Verdana"/>
          <w:color w:val="FF0000"/>
          <w:sz w:val="20"/>
        </w:rPr>
        <w:t xml:space="preserve">DELLE ASSOCIAZIONI SPORTIVE DILETTANTISTICHE </w:t>
      </w:r>
    </w:p>
    <w:p>
      <w:pPr>
        <w:pStyle w:val="Heading4"/>
        <w:rPr>
          <w:color w:val="FF0000"/>
        </w:rPr>
      </w:pPr>
      <w:r>
        <w:rPr>
          <w:rFonts w:eastAsia="Verdana"/>
          <w:color w:val="FF0000"/>
        </w:rPr>
        <w:t xml:space="preserve">                                                    </w:t>
      </w:r>
      <w:r>
        <w:rPr>
          <w:color w:val="FF0000"/>
        </w:rPr>
        <w:t xml:space="preserve">DEL  PIEMONTE                                                  </w:t>
      </w:r>
    </w:p>
    <w:p>
      <w:pPr>
        <w:pStyle w:val="Heading1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                           </w:t>
      </w:r>
      <w:r>
        <w:rPr>
          <w:rFonts w:cs="Verdana" w:ascii="Verdana" w:hAnsi="Verdana"/>
          <w:color w:val="FF0000"/>
          <w:sz w:val="20"/>
        </w:rPr>
        <w:t>AI SIGNORI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olor w:val="FF0000"/>
          <w:sz w:val="20"/>
        </w:rPr>
        <w:t>COMPONENTI IL COMITATO REGIONALE</w:t>
      </w:r>
    </w:p>
    <w:p>
      <w:pPr>
        <w:pStyle w:val="Heading3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</w:t>
      </w:r>
      <w:r>
        <w:rPr>
          <w:rFonts w:cs="Verdana" w:ascii="Verdana" w:hAnsi="Verdana"/>
          <w:color w:val="FF0000"/>
          <w:sz w:val="20"/>
        </w:rPr>
        <w:t>DELEGATI FITAV PROVINCIALI</w:t>
      </w:r>
    </w:p>
    <w:p>
      <w:pPr>
        <w:pStyle w:val="Heading4"/>
        <w:rPr>
          <w:color w:val="FF0000"/>
        </w:rPr>
      </w:pPr>
      <w:r>
        <w:rPr>
          <w:rFonts w:eastAsia="Verdana"/>
          <w:color w:val="FF0000"/>
        </w:rPr>
        <w:t xml:space="preserve">                                                    </w:t>
      </w:r>
      <w:r>
        <w:rPr>
          <w:color w:val="FF0000"/>
        </w:rPr>
        <w:t>GIUDICE UNICO REGIONAL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FF0000"/>
          <w:sz w:val="20"/>
        </w:rPr>
        <w:t xml:space="preserve">RESPONSABILE DEL C.A.R.                                                           </w:t>
      </w:r>
    </w:p>
    <w:p>
      <w:pPr>
        <w:pStyle w:val="Heading5"/>
        <w:rPr/>
      </w:pPr>
      <w:r>
        <w:rPr>
          <w:rFonts w:eastAsia="Verdana"/>
        </w:rPr>
        <w:t xml:space="preserve">                                                    </w:t>
      </w:r>
      <w:r>
        <w:rPr/>
        <w:t>RESPONSABILI  DEL CAMPIONATO ESTIVO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FF0000"/>
          <w:sz w:val="20"/>
        </w:rPr>
        <w:t xml:space="preserve">PRESIDENTE DEI CAS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bCs/>
          <w:color w:val="FF0000"/>
          <w:sz w:val="20"/>
        </w:rPr>
        <w:t>-LORO INDIRIZZI</w:t>
      </w:r>
      <w:r>
        <w:rPr>
          <w:b/>
          <w:bCs/>
          <w:color w:val="FF0000"/>
        </w:rPr>
        <w:t>-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20"/>
        </w:rPr>
        <w:t xml:space="preserve">OGGETTO: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Assemblea   delle  AA.SS.DD.   del    Nord-Ovest  d’Italia alle  ore 13,30   d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  <w:t>Venerdi   5.3.2010  presso    la    sede  del  Coni  ad    Alessandria  in  Via   Piave    20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  <w:t>Alle ore 20,30 Assemblea regionale delle AA.SS.DD. piemontesi a  Pecetto di Valenza (AL)presso la  sede dell’Associazione Sportiva Dilettantistica Tav Pecetto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b/>
          <w:bCs/>
          <w:color w:val="0000FF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Carissimi,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Il Comitato Tecnico giuridico della Fitav ha organizzato 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 xml:space="preserve">per venerdi 5 marzo alle ore 13,30 presso la sede del Coni di Alessandria in Via Piave n° 20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una riunione con tutte le Associazioni sportive dilettantistiche del Piemonte, Liguria, Lombardia, Toscana e Valle d'Aosta per discutere  del programma che opportunamente  vi trasmetto in allegato alla presente comunicazion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Pregherei vivamente con l’occasione  di assicurare  almeno la partecipazione del Presidente o di un delegato di società e naturalmente i Delegati provinciali  Fitav  a cui  tra l’altro raccomando  di ricordare l'iniziativa a tutte le società di propria competenza territoriale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A conclusione dell'incontro previsto per le ore 17,30 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>i Signori Presidenti  delle Associazioni sportive dilettantistiche e Delegati provinciali  piemontesi sono invitati a recarsi presso il Tiro a Volo Pecetto dove verso le 19-19,30 è prevista una piccola colazione di lavoro per poi procedere alle ore 20,30 all’inizio della riunione regionale per definire il Calendario e il Programma del campionato estivo 2010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 ed alcune altre iniziative che il Comitato regionale intende promuovere come nuovi corsi per Istruttore e Direttore di Tiro oltre alla partecipazione al programma Winter Park organizzato da Lingotto Fiere dal 26 al 28 Marzo 2010.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Nel ricordarvi il mio numero di cellulare che è  sempre 337216576 rimango a vostra disposizione per qualsiasi chiarimento e colgo l’occasione per salutarVi cordialmente. 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Style w:val="StrongEmphasis"/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Torino 18 Febbraio 2010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object w:dxaOrig="13918" w:dyaOrig="9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55pt;height:148.55pt" filled="f" o:ole="">
            <v:imagedata r:id="rId5" o:title=""/>
          </v:shape>
          <o:OLEObject Type="Embed" ProgID="" ShapeID="ole_rId4" DrawAspect="Content" ObjectID="_721925421" r:id="rId4"/>
        </w:objec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1:00Z</dcterms:created>
  <dc:creator>gfacchini</dc:creator>
  <dc:description/>
  <cp:keywords/>
  <dc:language>en-US</dc:language>
  <cp:lastModifiedBy>gfacchini</cp:lastModifiedBy>
  <dcterms:modified xsi:type="dcterms:W3CDTF">2010-02-18T15:09:00Z</dcterms:modified>
  <cp:revision>41</cp:revision>
  <dc:subject/>
  <dc:title>                                                          AI  SIGG</dc:title>
</cp:coreProperties>
</file>