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/>
      </w:pPr>
      <w:r>
        <w:rPr>
          <w:b/>
        </w:rPr>
        <w:drawing>
          <wp:inline distT="0" distB="0" distL="0" distR="0">
            <wp:extent cx="842645" cy="93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             </w:t>
      </w:r>
      <w:r>
        <w:rPr/>
        <w:drawing>
          <wp:inline distT="0" distB="0" distL="0" distR="0">
            <wp:extent cx="1362075" cy="913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FEDERAZIONE ITALIANA TIRO A VOLO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OMITATO REGIONALE UMBRO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  <w:t>PREAVVISO</w:t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COMITATO REGIONALE FITAV UMBR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 COLLABORAZIONE CON LE SOCIETA’ DI TIRO A VOLO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UMBRIAVERDE                                   ( rif. tel. 335-8383724 )</w:t>
      </w:r>
    </w:p>
    <w:p>
      <w:pPr>
        <w:pStyle w:val="Normal"/>
        <w:numPr>
          <w:ilvl w:val="0"/>
          <w:numId w:val="1"/>
        </w:numPr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CASCATA DELLE MARMORE         ( rif. tel. 0744-930966 )</w:t>
      </w:r>
    </w:p>
    <w:p>
      <w:pPr>
        <w:pStyle w:val="Normal"/>
        <w:numPr>
          <w:ilvl w:val="0"/>
          <w:numId w:val="1"/>
        </w:numPr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FOLIGNO                                               ( rif. tel. 0742-354003 )</w:t>
      </w:r>
    </w:p>
    <w:p>
      <w:pPr>
        <w:pStyle w:val="Normal"/>
        <w:numPr>
          <w:ilvl w:val="0"/>
          <w:numId w:val="1"/>
        </w:numPr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 xml:space="preserve">PARRANO                                              ( rif. tel. 335-8171567 ) </w:t>
      </w:r>
    </w:p>
    <w:p>
      <w:pPr>
        <w:pStyle w:val="Normal"/>
        <w:numPr>
          <w:ilvl w:val="0"/>
          <w:numId w:val="1"/>
        </w:numPr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POLYMER                                             ( rif. tel. 334-3001510 )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ZZ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3.8pt;width:311.15pt;height:33.7pt;mso-wrap-style:none;v-text-anchor:middle;mso-position-vertical:top" type="_x0000_t136">
            <v:path textpathok="t"/>
            <v:textpath on="t" fitshape="t" string="IL     1°  MEMORIAL  NANDO ROSSI  " style="font-family:&quot;Impact&quot;;font-size:2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pict>
          <v:shape id="shape_0" fillcolor="#9400ed" stroked="t" o:allowincell="f" style="position:absolute;margin-left:0pt;margin-top:-33.8pt;width:224.95pt;height:33.7pt;mso-wrap-style:none;v-text-anchor:middle;mso-position-vertical:top" type="_x0000_t136">
            <v:path textpathok="t"/>
            <v:textpath on="t" fitshape="t" string="UMBRIA IN FESTA" style="font-family:&quot;Comic Sans MS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CALENDARIO DELLE MANIFESTAZIONI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29-30 Agosto  STV UMBRIAVERDE     -  piattello Fossa Olimpica € 10.000,00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29-30 Agosto  STV Cascata Marmore    -   piattello Fossa Olimpica € 10.000,00   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Maggioranza a 100 piattelli per l’assegnazione del Trofeo “NANDO ROSSI”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29-30 Agosto  STV FOLIGNO   -  piattello Skeet     € 1.000,00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en-GB"/>
        </w:rPr>
        <w:t>29-30 Agosto  STV FOLIGNO    - Double-Tap         € 1.000,00</w:t>
      </w:r>
    </w:p>
    <w:p>
      <w:pPr>
        <w:pStyle w:val="Normal"/>
        <w:rPr>
          <w:b/>
          <w:b/>
          <w:color w:val="FF0000"/>
          <w:sz w:val="28"/>
          <w:szCs w:val="28"/>
          <w:lang w:val="en-GB"/>
        </w:rPr>
      </w:pPr>
      <w:r>
        <w:rPr>
          <w:b/>
          <w:color w:val="FF0000"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29-30 Agosto  STV PARRANO  - Compak                € 5.000,00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29-30 Agosto  STV POLYMER  - Elica                     € 2.400,00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Seguirà dettagliata programmazione.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05:00Z</dcterms:created>
  <dc:creator>*</dc:creator>
  <dc:description/>
  <cp:keywords/>
  <dc:language>en-US</dc:language>
  <cp:lastModifiedBy>*</cp:lastModifiedBy>
  <cp:lastPrinted>2009-06-29T22:16:00Z</cp:lastPrinted>
  <dcterms:modified xsi:type="dcterms:W3CDTF">2009-07-02T07:38:00Z</dcterms:modified>
  <cp:revision>25</cp:revision>
  <dc:subject/>
  <dc:title>                                                                                                     </dc:title>
</cp:coreProperties>
</file>