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1351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9pt;height:107.95pt" filled="f" o:ole="">
            <v:imagedata r:id="rId3" o:title=""/>
          </v:shape>
          <o:OLEObject Type="Embed" ProgID="" ShapeID="ole_rId2" DrawAspect="Content" ObjectID="_118736663" r:id="rId2"/>
        </w:object>
      </w:r>
      <w:r>
        <w:rPr>
          <w:b/>
          <w:bCs/>
        </w:rPr>
        <w:t xml:space="preserve">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color w:val="FF0000"/>
        </w:rPr>
        <w:t>A TUTTI  I  SIGNORI  UFFICIALI  DI GARA</w:t>
      </w:r>
    </w:p>
    <w:p>
      <w:pPr>
        <w:pStyle w:val="Normal"/>
        <w:ind w:left="-5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</w:t>
      </w:r>
      <w:r>
        <w:rPr>
          <w:b/>
          <w:bCs/>
          <w:color w:val="FF0000"/>
        </w:rPr>
        <w:t>DEL PIEMON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       </w:t>
      </w:r>
      <w:r>
        <w:rPr>
          <w:b/>
          <w:bCs/>
          <w:color w:val="FF0000"/>
        </w:rPr>
        <w:t>-LORO INDIRIZZO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                                                            </w:t>
      </w:r>
      <w:r>
        <w:rPr>
          <w:b/>
          <w:bCs/>
          <w:color w:val="FF0000"/>
          <w:sz w:val="20"/>
        </w:rPr>
        <w:t>e p.c.              AI COMPONENTI DEL COMITATO REGIONALE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                                                                                   </w:t>
      </w:r>
      <w:r>
        <w:rPr>
          <w:b/>
          <w:bCs/>
          <w:color w:val="FF0000"/>
          <w:sz w:val="20"/>
        </w:rPr>
        <w:t>AL GIUDICE UNICO REGIONALE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                                                                                   </w:t>
      </w:r>
      <w:r>
        <w:rPr>
          <w:b/>
          <w:bCs/>
          <w:color w:val="FF0000"/>
          <w:sz w:val="20"/>
        </w:rPr>
        <w:t xml:space="preserve">AL DELEGATO FITAV  DI ASTI                                             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0"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Le  SS.LL. ILL.ME  sono  invitate  a  partecipare  alla  riunione fissata  per  le  ore 21,00 del prossimo 15 Maggio presso la sede dell’ A.S.D. TAV  DI ASTI  SAN  MARZANOTTO  per discutere  del  seguente :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u w:val="single"/>
        </w:rPr>
      </w:pPr>
      <w:r>
        <w:rPr>
          <w:u w:val="single"/>
        </w:rPr>
        <w:t>ORDINE DEL GIOR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°) -Introduzione e saluto del Presidente regionale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°) -Relazione del Responsabile del Car Piemonte seguita da osservazioni e interventi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E’ doveroso precisare con l’occasione che la partecipazione alla riunione  sarà considerata anche una chiara volontà a voler continuare nell’esercizio dell’attività arbitrale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Con la stessa occasione si svolgerà la prova di selezione riservata ai candidati Ufficiali di </w:t>
        <w:tab/>
        <w:t>gara provinciale che intenderanno proporsi per il passaggio ad Ufficiali di gara regionale e sarà diretta e presieduta  dal responsabile del Car piemonte Signor Sergio Massucco.</w:t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lla riunione parteciperanno oltre al Car regionale, il rappresentante della Can Signor Silvano Mana e il Consigliere Federale Signor Vincenzo Cito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Sono altresì  invitati a presenziare alla riunione  i signori Consiglieri del Comitato regionale, il Delegato Fitav di  Asti  Signor Carlo Ilengo e il  Giudice Unico Regionale Signor Bruno Novarese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Sicuro della vostra partecipazione mi è  gradita  l’occasione  per porgere  i più  cordiali saluti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Torino, 4 Maggio 200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</w:t>
      </w:r>
      <w:r>
        <w:rPr>
          <w:b/>
          <w:bCs/>
          <w:color w:val="FF0000"/>
          <w:sz w:val="28"/>
          <w:szCs w:val="28"/>
        </w:rPr>
        <w:t xml:space="preserve">IL PRESIDENTE DEL COMITATO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</w:t>
      </w:r>
      <w:r>
        <w:rPr>
          <w:b/>
          <w:bCs/>
          <w:color w:val="FF0000"/>
          <w:sz w:val="28"/>
          <w:szCs w:val="28"/>
        </w:rPr>
        <w:t>REGIONALE FITAV DEL PIEMONT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b/>
          <w:bCs/>
          <w:color w:val="FF0000"/>
          <w:sz w:val="28"/>
          <w:szCs w:val="28"/>
        </w:rPr>
        <w:t>Pino FACCHINI</w:t>
      </w:r>
    </w:p>
    <w:p>
      <w:pPr>
        <w:pStyle w:val="Normal"/>
        <w:jc w:val="right"/>
        <w:rPr>
          <w:color w:val="0000FF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1:00Z</dcterms:created>
  <dc:creator>gfacchini</dc:creator>
  <dc:description/>
  <dc:language>en-US</dc:language>
  <cp:lastModifiedBy>Proprietario</cp:lastModifiedBy>
  <cp:lastPrinted>2009-05-06T08:19:00Z</cp:lastPrinted>
  <dcterms:modified xsi:type="dcterms:W3CDTF">2009-05-06T06:28:00Z</dcterms:modified>
  <cp:revision>25</cp:revision>
  <dc:subject/>
  <dc:title> A TUTTI  I SIGNORI UFFICIALI DI GARA</dc:title>
</cp:coreProperties>
</file>