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/>
      </w:pPr>
      <w:r>
        <w:rPr/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15pt;height:117.05pt" filled="f" o:ole="">
            <v:imagedata r:id="rId3" o:title=""/>
          </v:shape>
          <o:OLEObject Type="Embed" ProgID="" ShapeID="ole_rId2" DrawAspect="Content" ObjectID="_1245129842" r:id="rId2"/>
        </w:objec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MUNICATO PER L’ORGANIZZAZIONE            TERRITORIALE   FITAV  DEL PIEMO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ei     giorni   scorsi   sono    state   diffuse    due     lettere    del    Consigliere   Vincenzo   Cito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bbene,  così   come   richiesto,  a   conferma   del   mio  precedente   comunicato   che   faceva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262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riferimento ad  un accordo a Roma col Presidente On.le Luciano Rossi, confermo  le mie scuse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orino 7 Giugno 2009                                                                    Pino FACCHINI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01:00Z</dcterms:created>
  <dc:creator>gfacchini</dc:creator>
  <dc:description/>
  <cp:keywords/>
  <dc:language>en-US</dc:language>
  <cp:lastModifiedBy>gfacchini</cp:lastModifiedBy>
  <dcterms:modified xsi:type="dcterms:W3CDTF">2009-06-08T12:22:00Z</dcterms:modified>
  <cp:revision>9</cp:revision>
  <dc:subject/>
  <dc:title>COMUNICATO PER L’ORGANIZZAZIONE TERRITORIALE  FITAV DEL PIEMONTE</dc:title>
</cp:coreProperties>
</file>