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regio Sig. Facchini e Direttivo Regionale F.I.T.A.V. Piemont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molto onorato di essere entrato a far parte di questo direttivo e spero che il mio contributo come atle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abile porti delle innovazioni e delle nuove manifestazioni in Piemonte. Il mio contributo partirà con u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di nominativi disabili per ogni regione iscritti alla F.I.T.A.V. che servirà per il futuro ( prossimo Giugno)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re a Racconigi una nuova iniziativa a livello nazionale per i disabi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ngrazio anticipatamente di avermi scelto come simbolo di questo sport e spero di ricambiare con d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ultati avvincen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 xml:space="preserve">Cordiali Saluti                                                                                          Arese Sergio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45:00Z</dcterms:created>
  <dc:creator>gfacchini</dc:creator>
  <dc:description/>
  <cp:keywords/>
  <dc:language>en-US</dc:language>
  <cp:lastModifiedBy>gfacchini</cp:lastModifiedBy>
  <dcterms:modified xsi:type="dcterms:W3CDTF">2009-02-06T08:46:00Z</dcterms:modified>
  <cp:revision>1</cp:revision>
  <dc:subject/>
  <dc:title>Egregio Sig</dc:title>
</cp:coreProperties>
</file>