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44"/>
          <w:u w:val="single"/>
        </w:rPr>
      </w:pPr>
      <w:r>
        <w:rPr>
          <w:color w:val="FF0000"/>
          <w:sz w:val="44"/>
          <w:u w:val="single"/>
        </w:rPr>
        <w:t>DOMANDA DI  RETROCESSIONE</w:t>
      </w:r>
    </w:p>
    <w:p>
      <w:pPr>
        <w:pStyle w:val="Heading1"/>
        <w:jc w:val="center"/>
        <w:rPr>
          <w:color w:val="FF0000"/>
          <w:sz w:val="44"/>
          <w:u w:val="single"/>
        </w:rPr>
      </w:pPr>
      <w:r>
        <w:rPr>
          <w:color w:val="FF0000"/>
          <w:sz w:val="44"/>
          <w:u w:val="single"/>
        </w:rPr>
        <w:t xml:space="preserve"> </w:t>
      </w:r>
      <w:r>
        <w:rPr>
          <w:color w:val="FF0000"/>
          <w:sz w:val="44"/>
          <w:u w:val="single"/>
        </w:rPr>
        <w:t>DI  CATEGORIA</w:t>
      </w:r>
    </w:p>
    <w:p>
      <w:pPr>
        <w:pStyle w:val="Heading1"/>
        <w:rPr>
          <w:color w:val="FF0000"/>
          <w:sz w:val="44"/>
          <w:u w:val="single"/>
        </w:rPr>
      </w:pPr>
      <w:r>
        <w:rPr>
          <w:color w:val="FF0000"/>
          <w:sz w:val="44"/>
          <w:u w:val="single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b w:val="false"/>
          <w:b w:val="false"/>
          <w:bCs w:val="false"/>
          <w:color w:val="0000FF"/>
          <w:sz w:val="28"/>
        </w:rPr>
      </w:pPr>
      <w:r>
        <w:rPr>
          <w:color w:val="0000FF"/>
          <w:sz w:val="28"/>
        </w:rPr>
        <w:t>AL  COMITATO REGIONALE FITAV DEL PIEMONTE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  <w:sz w:val="28"/>
        </w:rPr>
        <w:t xml:space="preserve">Via Verdi n° 7  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sz w:val="28"/>
        </w:rPr>
        <w:t xml:space="preserve">                                                                                      </w:t>
      </w:r>
      <w:r>
        <w:rPr>
          <w:b/>
          <w:bCs/>
          <w:color w:val="0000FF"/>
          <w:sz w:val="28"/>
        </w:rPr>
        <w:t>10095 – GRUGLIASCO-(TO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l sottoscritto____________________________nato a _____________________il_____________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e residente a___________________________ in Via_______________________________n°____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Tel. n°_____________Tessera Fitav n° ___________iscritto all’A.S.D.TAV_________________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on la presente rivolge rispettosa domanda al  fine  di  poter   ottenere la   retrocessione   dall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ategoria____________ alla categoria________________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icuro che la presente istanza possa essere  positivamente accolta  ringrazia anticipatamente e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orge distinti saluti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________________,________________                        IL TESSERATO RICHIEDENT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                                 </w:t>
      </w:r>
      <w:r>
        <w:rPr>
          <w:b/>
          <w:bCs/>
          <w:color w:val="0000FF"/>
        </w:rPr>
        <w:t>____________________________________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isto : IL PRESIDENTE DELL’ASD TAV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_______________________________________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isto : IL DELEGATO PROVINCIALE FITAV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Heading2"/>
        <w:rPr/>
      </w:pPr>
      <w:r>
        <w:rPr>
          <w:color w:val="0000FF"/>
        </w:rPr>
        <w:br/>
      </w:r>
      <w:r>
        <w:rPr>
          <w:color w:val="FF0000"/>
        </w:rPr>
        <w:br/>
        <w:t>NOTA BENE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a presente domanda dovrà essere sottoscritta e vistata dal Presidente di Società e dal delegato provinciale e può essere consegnata personalmente a mano ad uno dei Consiglieri del Comitato regionale,  oppure  mediante il proprio Presidente di Società o  il delegato provinciale Fitav competente per Provincia. Potrà inoltre anche essere spedita in busta chiusa per posta ordinaria entro il prossimo  Sei  Settembre 2009.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DECISIONE DEL COMITATO REGIONALE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42:00Z</dcterms:created>
  <dc:creator>gfacchini</dc:creator>
  <dc:description/>
  <cp:keywords/>
  <dc:language>en-US</dc:language>
  <cp:lastModifiedBy>gfacchini</cp:lastModifiedBy>
  <dcterms:modified xsi:type="dcterms:W3CDTF">2009-07-24T12:15:00Z</dcterms:modified>
  <cp:revision>36</cp:revision>
  <dc:subject/>
  <dc:title>AL  COMITATO REGIONALE FITAV DEL PIEMONTE</dc:title>
</cp:coreProperties>
</file>