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b/>
          <w:color w:val="0000FF"/>
          <w:sz w:val="72"/>
          <w:szCs w:val="72"/>
        </w:rPr>
        <w:t>COMMISSIONE</w:t>
      </w:r>
    </w:p>
    <w:p>
      <w:pPr>
        <w:pStyle w:val="Normal"/>
        <w:jc w:val="center"/>
        <w:rPr>
          <w:b/>
          <w:b/>
          <w:color w:val="0000FF"/>
          <w:sz w:val="72"/>
          <w:szCs w:val="72"/>
        </w:rPr>
      </w:pPr>
      <w:r>
        <w:rPr>
          <w:b/>
          <w:color w:val="0000FF"/>
          <w:sz w:val="72"/>
          <w:szCs w:val="72"/>
        </w:rPr>
        <w:t>TECNICA DEI CENTRI CAS</w:t>
      </w:r>
    </w:p>
    <w:p>
      <w:pPr>
        <w:pStyle w:val="Normal"/>
        <w:rPr>
          <w:b/>
          <w:b/>
          <w:color w:val="0000FF"/>
          <w:sz w:val="72"/>
          <w:szCs w:val="72"/>
        </w:rPr>
      </w:pPr>
      <w:r>
        <w:rPr>
          <w:b/>
          <w:color w:val="0000FF"/>
          <w:sz w:val="72"/>
          <w:szCs w:val="72"/>
        </w:rPr>
      </w:r>
    </w:p>
    <w:p>
      <w:pPr>
        <w:pStyle w:val="Normal"/>
        <w:jc w:val="center"/>
        <w:rPr>
          <w:b/>
          <w:b/>
          <w:color w:val="FF0000"/>
          <w:sz w:val="48"/>
          <w:szCs w:val="48"/>
        </w:rPr>
      </w:pPr>
      <w:r>
        <w:rPr>
          <w:b/>
          <w:color w:val="FF0000"/>
          <w:sz w:val="48"/>
          <w:szCs w:val="48"/>
        </w:rPr>
        <w:t>VERBALE DELLA 1^ RIUNIONE</w:t>
      </w:r>
    </w:p>
    <w:p>
      <w:pPr>
        <w:pStyle w:val="Normal"/>
        <w:jc w:val="center"/>
        <w:rPr>
          <w:b/>
          <w:b/>
          <w:color w:val="FF0000"/>
          <w:sz w:val="44"/>
          <w:szCs w:val="44"/>
          <w:u w:val="single"/>
        </w:rPr>
      </w:pPr>
      <w:r>
        <w:rPr>
          <w:b/>
          <w:color w:val="FF0000"/>
          <w:sz w:val="44"/>
          <w:szCs w:val="44"/>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rPr>
      </w:pPr>
      <w:r>
        <w:rPr>
          <w:b/>
          <w:color w:val="0000FF"/>
          <w:sz w:val="28"/>
          <w:szCs w:val="28"/>
        </w:rPr>
        <w:t xml:space="preserve"> </w:t>
      </w:r>
      <w:r>
        <w:rPr>
          <w:b/>
          <w:color w:val="0000FF"/>
          <w:sz w:val="28"/>
          <w:szCs w:val="28"/>
        </w:rPr>
        <w:t>In data del  6 Febbraio 2009  alle ore 16,30   presso la sede dell’A.s.d. Tav San Giovanni di Vercelli  si è riunita la Commissione Tecnica dei Centri Cas appositamente convocata per la prima riunione d’insediamento, di concerto.  dal Presidente del Comitato regionale Giuseppe Facchini  e dal Presidente  della stessa Giovanni Pellielo di cui fanno parte Carlo Ilengo, Sergio Marchini  e la signora Patrizia Profumo Quarantotto che purtroppo non ha potuto  giustificatamente  partecipar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Alla riunione erano anche presenti i Consiglieri del Comitato regionale Tiziano Vercellino e Rocco Facchini oltre all’Addetto stampa Marco Pupp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Il Presidente del Comitato  regionale dopo aver presentato  tutta  la  documentazione  in  suo possesso, in  parte  pervenuta dal responsabile del Settore giovanile nazionale Alberto  Di  Santolo  e cioè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Elenco  delle   Associazioni  sportive  dilettantistiche  che  hanno   confermato  il proprio Centro Cas   e in  qualche caso   di   nuova   costituzione  i   cui   moduli  appositamente compilati  sono   stati  debitamente  vistati  dal  Presidente  della  stessa  e  dal  Presidente del  Comitato regional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Calendario  nazionale  del  programma dell’attività del  Settore giovanile 2009;</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Richiesta di raduno regionale proposto per i  giorni  11  e  12  Luglio   2009  </w:t>
      </w:r>
    </w:p>
    <w:p>
      <w:pPr>
        <w:pStyle w:val="Normal"/>
        <w:jc w:val="both"/>
        <w:rPr>
          <w:b/>
          <w:b/>
          <w:color w:val="0000FF"/>
          <w:sz w:val="28"/>
          <w:szCs w:val="28"/>
        </w:rPr>
      </w:pPr>
      <w:r>
        <w:rPr>
          <w:b/>
          <w:color w:val="0000FF"/>
          <w:sz w:val="28"/>
          <w:szCs w:val="28"/>
        </w:rPr>
        <w:t xml:space="preserve">  </w:t>
      </w:r>
      <w:r>
        <w:rPr>
          <w:b/>
          <w:color w:val="0000FF"/>
          <w:sz w:val="28"/>
          <w:szCs w:val="28"/>
        </w:rPr>
        <w:t>con   relativo   programma;</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Comunicazione di carattere  contabile  da  cui  si  prende  atto che   in  relazione ai   parametri   accertati   i  fondi  che   saranno,  previo   verifica   con   l’ufficio  amministrativo  della   Federazione   a   disposizione   del  Settore  giovanile  del  Piemonte per l’anno   2009  sono  determinati  in   10.800,00  eur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Dopo un’ampia discussione sulle questioni poste in discussione  il Presidente Giovanni Pellielo,  per  primo,  osserva che la gestione del Settore giovanile è molto  impegnativa  e  va seguita  in  assoluta  collaborazione  dei Consiglieri Ilengo e Marchini  ma  soprattutto con gli  allievi  ed i propri  genitori  attraverso  un rapporto  principalmente  di  prima conoscenza  che va  promossa inviando  una nota con allegato un modulo informativo  che va attentamente formulat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 xml:space="preserve">Il modulo allegato va inviato  a tutti i  Presidenti  dei  Centri  Cas  delle  Associazioni  sportive  piemontesi  da sottoporre  in visione anche ai propri Istruttori sul quale si riportino le generalità degli allievi, l’indirizzo  di residenza, il numero  di  tessera Fitav,  il  numero  di  telefono  e   la disciplina  praticata.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 xml:space="preserve">Non appena si conosceranno tutte le informazioni richieste la Commissione Tecnica si riconvocherà e al più presto dovrà approvare un programma completo,  sperabilmente   praticabile e gratificante  ma  soprattutto in  assoluta trasparenza e in totale sinergia del Comitato regionale, nel pieno rispetto del Calendario nazionale delle attività del Settore giovanile per l’anno in corso, sufficientemente  interessante  ed  allettante che  possa meglio creare  il migliore entusiasmo  nei  giovani  atleti  interessati.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Circa  il  raduno  regionale  del  Settore giovanile, su nostra richiesta viene previsto in Piemonte dalla  Federazione l’11 e 12 Luglio prossimo e  propone  come  sede  di  svolgimento  il  Tav  Asti  San  Marzanott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Il Consigliere  Carlo Ilengo  forte  della  sua  lunghissima  esperienza  per  i  tantissimi  anni  di  attività  tutti  svolti  in  qualità  di  Istruttore di Tiro a Volo  ed  in questo momento anche  nella  veste  di  Consigliere della Commissione Tecnica concorda con  le  premesse  del  Presidente  del  Comitato  regionale  ma  soprattutto  con le  proposte  formulate dal  Presidente della Commissione Tecnica Giovanni Pellielo  assicurando senza limiti  la sua completa e  incondizionata  disponibilità a continuare ad  occuparsi  nei  modi  e  nei  termini  tali da  assicurare  lo  svolgimento di un programma  di attività  e  di impegno  che  possa  garantire  ai giovani  tiratori  la  sicurezza  e la soddisfazione  di  essere  sostenuti  nella  loro  passione  e  in modo tale che  tutto  possa  conciliarsi  con  le  ingenti  spese    da  prevedersi.</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 xml:space="preserve">Anche il Consigliere Sergio Marchini, per parte sua, condividendo l’impostazione  data  da  Giovanni  Pellielo  e  la pertinente e leale integrazione  del  Consigliere Carlo Ilengo aggiunge  alla  discussione  un’utile  riflessione  frutto  dell’esperienza dell’attività dello  scorso  anno  e  cioè  di  confermare maggiore  attenzione ad  una  migliore organizzazione delle trasferte  da effettuarsi  nelle  varie località italiane  per  la partecipazione alle  importanti gare che vanno preparate con la massima collegialità  e  con  giusta  e  possibile  collaborazione con tutti  gli  istruttori  che sono da considerarsi  i  soggetti  maggiormente  utili  alla  formazione  complessiva dei ragazzi.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 xml:space="preserve">Anche Marchini  sottolinea  l’esigenza affinchè tutta la gestione delle attività avvenga con   massima  trasparenza, sia  per quanto le questioni  tecniche  che  per quelle  amministrativ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Certamente  ritiene   che  il maggiore sforzo finanziario, rimane inteso, dovrà  essere a carico  di coloro i quali  parteciperanno  ad un maggiore numero di  trasferte  ma   anche,  come  spera  avvenga,  eventuali  risorse  economiche  previste dalla  Federazione  siano  equamente elargite  nel pieno rispetto delle regole a cui  tutti  i  Centri  Cas  del  Piemonte  sicuramente  si  dovranno armonizzar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Il Presidente Giovanni Pellielo concluso l’intervento di Marchini chiede se ci sono ulteriori osservazioni e preso atto che nessun’altro dei presenti intende intervenire ringrazia il Presidente del Comitato regionale ed i Consiglieri Tiziano Verzellino e Rocco Facchini per la necessaria collaborazione e  chiude  la  riunion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 xml:space="preserve">Vercelli,  6 Febbraio 2009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 xml:space="preserve"> </w:t>
      </w:r>
      <w:r>
        <w:rPr>
          <w:b/>
          <w:color w:val="FF0000"/>
          <w:sz w:val="28"/>
          <w:szCs w:val="28"/>
        </w:rPr>
        <w:t>IL PRESIDENTE (Giovanni PELLIELO)</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rPr>
        <w:t>IL CONSIGLIERE (Carlo ILENGO)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rPr>
        <w:t>IL CONSIGLIERE (Sergio MARCHIINI)______________________________</w:t>
      </w:r>
    </w:p>
    <w:p>
      <w:pPr>
        <w:pStyle w:val="Normal"/>
        <w:jc w:val="center"/>
        <w:rPr>
          <w:b/>
          <w:b/>
          <w:color w:val="FF0000"/>
          <w:sz w:val="44"/>
          <w:szCs w:val="44"/>
          <w:u w:val="single"/>
        </w:rPr>
      </w:pPr>
      <w:r>
        <w:rPr>
          <w:b/>
          <w:color w:val="FF0000"/>
          <w:sz w:val="44"/>
          <w:szCs w:val="44"/>
          <w:u w:val="single"/>
        </w:rPr>
      </w:r>
    </w:p>
    <w:p>
      <w:pPr>
        <w:pStyle w:val="Normal"/>
        <w:rPr>
          <w:b/>
          <w:b/>
          <w:color w:val="333300"/>
          <w:sz w:val="28"/>
          <w:szCs w:val="28"/>
          <w:u w:val="single"/>
        </w:rPr>
      </w:pPr>
      <w:r>
        <w:rPr>
          <w:b/>
          <w:color w:val="333300"/>
          <w:sz w:val="28"/>
          <w:szCs w:val="28"/>
          <w:u w:val="single"/>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6:00Z</dcterms:created>
  <dc:creator>Proprietario</dc:creator>
  <dc:description/>
  <cp:keywords/>
  <dc:language>en-US</dc:language>
  <cp:lastModifiedBy>gfacchini</cp:lastModifiedBy>
  <dcterms:modified xsi:type="dcterms:W3CDTF">2009-02-11T16:18:00Z</dcterms:modified>
  <cp:revision>92</cp:revision>
  <dc:subject/>
  <dc:title/>
</cp:coreProperties>
</file>