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4pt;height:134.9pt" filled="f" o:ole="">
            <v:imagedata r:id="rId3" o:title=""/>
          </v:shape>
          <o:OLEObject Type="Embed" ProgID="" ShapeID="ole_rId2" DrawAspect="Content" ObjectID="_18085293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40"/>
        </w:rPr>
        <w:t>VERBALE DEL COMITATO REGIONALE N° 1  DEL  9. 1.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Il giorno Nove Gennaio 2009 si è riunito   il Comitato regionale Fitav del Piemonte presieduto dal Presidente Giuseppe FACCHINI,  in presenza del Vice Presidente Elio MACARIO PINDO, dei Consiglieri Tiziano VERCELLINO, Valter SERRANTI, Rocco FACCHINI e dalla Segretaria dello stesso  Anna ANDRONICO  presso la sede di Torino in Via Giordano Bruno n° 191 per discutere sul seguen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ORDINE DEL GIORN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)- Nomina ad  incarichi  dirigenziali  dell’Organizzazione Territoriale  Fitav  del Piemo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)- Varie ed eventual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l Presidente  apre  la  discussione  e passando  al primo punto all’ordine  del giorno propone per le funzio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DI  DELEGATO FITAV  PROVINCIALE I  SEGUENTI  SIGNORI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 LA PROVINCIA DI  TORINO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Claudio   FABBRINI</w:t>
      </w:r>
      <w:r>
        <w:rPr>
          <w:b/>
          <w:bCs/>
        </w:rPr>
        <w:t xml:space="preserve">   Tessera n°  PV 1668   nato  a   La Spezia il  4.5.1946  e  residente in Via Compans  n° 46 a Santena(T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cell. n°  3482903595E mail: </w:t>
      </w:r>
      <w:hyperlink r:id="rId4">
        <w:r>
          <w:rPr>
            <w:rStyle w:val="InternetLink"/>
            <w:b/>
            <w:bCs/>
          </w:rPr>
          <w:t>cfabbrini@fatamorgana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 LA PROVINCIA DI ASTI</w:t>
      </w:r>
      <w:r>
        <w:rPr>
          <w:b/>
          <w:bCs/>
        </w:rPr>
        <w:t xml:space="preserve">:  </w:t>
      </w:r>
      <w:r>
        <w:rPr>
          <w:b/>
          <w:bCs/>
          <w:sz w:val="28"/>
        </w:rPr>
        <w:t>Carlo   ILENGO</w:t>
      </w:r>
      <w:r>
        <w:rPr>
          <w:b/>
          <w:bCs/>
        </w:rPr>
        <w:t xml:space="preserve">  Tessera   n°   PV  2795  nato   a    Asti</w:t>
      </w:r>
    </w:p>
    <w:p>
      <w:pPr>
        <w:pStyle w:val="TextBody"/>
        <w:rPr/>
      </w:pPr>
      <w:r>
        <w:rPr/>
        <w:t xml:space="preserve"> </w:t>
      </w:r>
      <w:r>
        <w:rPr/>
        <w:t xml:space="preserve">l’ 11.4.1930  e  residente in Via  Alione  n° 32  ad  Asti - Tel. cell. n° 32887240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 LA PROVINCIA DI ALESSANDRIA</w:t>
      </w:r>
      <w:r>
        <w:rPr>
          <w:b/>
          <w:bCs/>
        </w:rPr>
        <w:t xml:space="preserve">: </w:t>
      </w:r>
      <w:r>
        <w:rPr>
          <w:b/>
          <w:bCs/>
          <w:sz w:val="28"/>
        </w:rPr>
        <w:t xml:space="preserve">Giovanni  MIRONE </w:t>
      </w:r>
      <w:r>
        <w:rPr>
          <w:b/>
          <w:bCs/>
        </w:rPr>
        <w:t xml:space="preserve"> Tessera  n°  PV 29   nato   ad Alessandria il  5.4.1947 e  residente in  Via      Spalto       Borgoglio  n° 43     ad Alessandria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l. cell. n° 3396568545. E.mail:</w:t>
      </w:r>
      <w:hyperlink r:id="rId5">
        <w:r>
          <w:rPr>
            <w:rStyle w:val="InternetLink"/>
            <w:b/>
            <w:bCs/>
            <w:lang w:val="en-GB"/>
          </w:rPr>
          <w:t>Giovanni.Mirone@poste.it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>
          <w:u w:val="single"/>
        </w:rPr>
        <w:t>PER  LA   PROVINCIA   DI   CUNEO</w:t>
      </w:r>
      <w:r>
        <w:rPr/>
        <w:t xml:space="preserve">:  </w:t>
      </w:r>
      <w:r>
        <w:rPr>
          <w:sz w:val="28"/>
        </w:rPr>
        <w:t>Alessandro    BIANCHI</w:t>
      </w:r>
      <w:r>
        <w:rPr/>
        <w:t xml:space="preserve">    Tessera  n°    PV     396    nato a Tripoli (Libia) il    14.12.1940 e residente  in    Via      Monserrato      n°  9       a    Cuneo Tel. cell. n° 338190252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ER  LA  PROVINCIA  DI  VERCELLI</w:t>
      </w:r>
      <w:r>
        <w:rPr>
          <w:b/>
          <w:bCs/>
        </w:rPr>
        <w:t xml:space="preserve">:  </w:t>
      </w:r>
      <w:r>
        <w:rPr>
          <w:b/>
          <w:bCs/>
          <w:sz w:val="28"/>
        </w:rPr>
        <w:t>Luigi RUSSO</w:t>
      </w:r>
      <w:r>
        <w:rPr>
          <w:b/>
          <w:bCs/>
        </w:rPr>
        <w:t xml:space="preserve">   Tessera  n°    PV   6214    nato    a  Ogliastro Cilento (SA)    l’11.7.1959  e   residente  in   Piazza  De  Gaudenzi  n°  5    a    Varallo Sesia  (VC)  Tel. cell. n° 3401588195. E-mail: </w:t>
      </w:r>
      <w:hyperlink r:id="rId6">
        <w:r>
          <w:rPr>
            <w:rStyle w:val="InternetLink"/>
            <w:b/>
            <w:bCs/>
          </w:rPr>
          <w:t>luigi959@alic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 LA PROVINCIA DI  BIELLA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Alberto ZUCCONE</w:t>
      </w:r>
      <w:r>
        <w:rPr>
          <w:b/>
          <w:bCs/>
        </w:rPr>
        <w:t xml:space="preserve">  Tessera  n°   PV  72186   nato   a Biella  (BI)     il    22.12.1973    e    residente    in   Via   Robiolio   n°   26   a     Vallemosso   (BI) </w:t>
      </w:r>
    </w:p>
    <w:p>
      <w:pPr>
        <w:pStyle w:val="TextBody"/>
        <w:rPr/>
      </w:pPr>
      <w:r>
        <w:rPr/>
        <w:t xml:space="preserve">Tel. cell.  n°  348121082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PER  LA  PROVINCIA  DI  NOVARA E  VERBANIA</w:t>
      </w:r>
      <w:r>
        <w:rPr/>
        <w:t xml:space="preserve">: </w:t>
      </w:r>
      <w:r>
        <w:rPr>
          <w:sz w:val="28"/>
        </w:rPr>
        <w:t xml:space="preserve">MANTIERO  Moreno      </w:t>
      </w:r>
      <w:r>
        <w:rPr/>
        <w:t>Tessera</w:t>
      </w:r>
    </w:p>
    <w:p>
      <w:pPr>
        <w:pStyle w:val="TextBody"/>
        <w:rPr/>
      </w:pPr>
      <w:r>
        <w:rPr/>
        <w:t xml:space="preserve"> </w:t>
      </w:r>
      <w:r>
        <w:rPr/>
        <w:t xml:space="preserve">n°  PV 16449   nato   a    Sandrigo  (VI)   il   3.10.1954   e   residente  in  Via   dei   Salici   n° 25                              a  Gallarate (VA) -Tel.  n° 3478010280 </w:t>
      </w:r>
      <w:hyperlink r:id="rId7">
        <w:r>
          <w:rPr>
            <w:rStyle w:val="InternetLink"/>
            <w:b/>
            <w:bCs/>
          </w:rPr>
          <w:t>E-mail: moreno.mantiero@agustawestland.com</w:t>
        </w:r>
      </w:hyperlink>
      <w:r>
        <w:rPr/>
        <w:t xml:space="preserve">  </w:t>
      </w:r>
    </w:p>
    <w:p>
      <w:pPr>
        <w:pStyle w:val="TextBody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2"/>
        <w:jc w:val="left"/>
        <w:rPr/>
      </w:pPr>
      <w:r>
        <w:rPr/>
        <w:t>PER  LA  FUNZIONE DI  GIUDICE  UNICO  REGIONA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Il   Signor    </w:t>
      </w:r>
      <w:r>
        <w:rPr>
          <w:sz w:val="28"/>
        </w:rPr>
        <w:t>Bruno    NOVARESE</w:t>
      </w:r>
      <w:r>
        <w:rPr/>
        <w:t xml:space="preserve">    Tessera      n°   PV    942     nato   a   Orbassano   (TO)   il     9.11.1965     e      residente     in     Via      del     Campetto        n°    38    a   Piossasco   (TO)</w:t>
      </w:r>
    </w:p>
    <w:p>
      <w:pPr>
        <w:pStyle w:val="TextBody"/>
        <w:jc w:val="both"/>
        <w:rPr/>
      </w:pPr>
      <w:r>
        <w:rPr/>
        <w:t>Tel. cell.  n° 3393794447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2"/>
        <w:jc w:val="left"/>
        <w:rPr/>
      </w:pPr>
      <w:r>
        <w:rPr>
          <w:sz w:val="40"/>
          <w:u w:val="none"/>
        </w:rPr>
        <w:t xml:space="preserve"> </w:t>
      </w:r>
      <w:r>
        <w:rPr/>
        <w:t>PER LA FUNZIONE DEL  C.A.R.  REGIONA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’ stato altresì indicato quale responsabile del C.A.R. del Piemonte,  per la durata  dell’an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corso e che sarà rinnovabile alla fine di ogni anno,  il  Direttore  di  Tiro  Nazionale   Signor </w:t>
      </w:r>
    </w:p>
    <w:p>
      <w:pPr>
        <w:pStyle w:val="Normal"/>
        <w:rPr/>
      </w:pPr>
      <w:r>
        <w:rPr>
          <w:b/>
          <w:bCs/>
          <w:sz w:val="28"/>
        </w:rPr>
        <w:t>Sergio  MASSUCCO</w:t>
      </w:r>
      <w:r>
        <w:rPr>
          <w:b/>
          <w:bCs/>
        </w:rPr>
        <w:t xml:space="preserve"> Tessera n°   PV  1977 nato  ad   Alba  (CN)  il  12.1.1953  e   residente  in   Via  Martiri  n° 27  a  Ceresole d’Alba (CN)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Tel. cell. n° 3395420637.  E-mail:</w:t>
      </w:r>
      <w:hyperlink r:id="rId8">
        <w:r>
          <w:rPr>
            <w:rStyle w:val="InternetLink"/>
            <w:b/>
            <w:bCs/>
            <w:lang w:val="en-GB"/>
          </w:rPr>
          <w:t>car@fitavpiemont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left"/>
        <w:rPr/>
      </w:pPr>
      <w:r>
        <w:rPr/>
        <w:t>PER    LA   COMPOSIZIONE    DELLA   COMMISSIONE    TECNICA   DEL SETTORE   GIOVANILE   I    SIGNORI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sz w:val="24"/>
        </w:rPr>
        <w:t>PRESIDENTE</w:t>
      </w:r>
      <w:r>
        <w:rPr>
          <w:sz w:val="24"/>
          <w:u w:val="none"/>
        </w:rPr>
        <w:t xml:space="preserve">     :  </w:t>
      </w:r>
      <w:r>
        <w:rPr>
          <w:u w:val="none"/>
        </w:rPr>
        <w:t>Giovanni PELLIELO</w:t>
      </w:r>
      <w:r>
        <w:rPr>
          <w:sz w:val="24"/>
          <w:u w:val="none"/>
        </w:rPr>
        <w:t xml:space="preserve"> Tessera n° LZ 6493 nato a Vercelli  l’11.1.1970  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</w:t>
      </w:r>
      <w:r>
        <w:rPr>
          <w:sz w:val="24"/>
          <w:u w:val="none"/>
        </w:rPr>
        <w:t>e  residente a Vercelli in Corso Prestinari n°  87 - Tel.  cell.  n° 3924509625</w:t>
      </w:r>
    </w:p>
    <w:p>
      <w:pPr>
        <w:pStyle w:val="Heading3"/>
        <w:rPr>
          <w:sz w:val="24"/>
        </w:rPr>
      </w:pPr>
      <w:r>
        <w:rPr>
          <w:sz w:val="24"/>
          <w:u w:val="none"/>
        </w:rPr>
        <w:t xml:space="preserve">                                  </w:t>
      </w:r>
      <w:r>
        <w:rPr>
          <w:sz w:val="24"/>
          <w:u w:val="none"/>
        </w:rPr>
        <w:t xml:space="preserve">E-mail: </w:t>
      </w:r>
      <w:hyperlink r:id="rId9">
        <w:r>
          <w:rPr>
            <w:rStyle w:val="InternetLink"/>
            <w:sz w:val="24"/>
          </w:rPr>
          <w:t>giovanni.pellielo@aliceposta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SIGLIERE</w:t>
      </w:r>
      <w:r>
        <w:rPr>
          <w:b/>
          <w:bCs/>
        </w:rPr>
        <w:t xml:space="preserve">   :  </w:t>
      </w:r>
      <w:r>
        <w:rPr>
          <w:b/>
          <w:bCs/>
          <w:sz w:val="28"/>
        </w:rPr>
        <w:t>Carlo   ILENGO</w:t>
      </w:r>
      <w:r>
        <w:rPr>
          <w:b/>
          <w:bCs/>
        </w:rPr>
        <w:t xml:space="preserve">   Tessera    n° PV 2795    nato   ad   Asti    l’ 11.4.193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  residente  ad   Asti   in   Via  Alione   n°  32- Tel. cell.  n° 3288724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NSIGLIERE</w:t>
      </w:r>
      <w:r>
        <w:rPr>
          <w:b/>
          <w:bCs/>
        </w:rPr>
        <w:t xml:space="preserve">   :  </w:t>
      </w:r>
      <w:r>
        <w:rPr>
          <w:b/>
          <w:bCs/>
          <w:sz w:val="28"/>
        </w:rPr>
        <w:t>Sergio MARCHINI</w:t>
      </w:r>
      <w:r>
        <w:rPr>
          <w:b/>
          <w:bCs/>
        </w:rPr>
        <w:t xml:space="preserve"> Tessera n° PV 29148 nato a La Spezia il  12.9.1959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e   residente    a   Cigliano VC)    in   Via   Strada   San    Giacomo   n°   10                 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l. cell. n°</w:t>
      </w:r>
      <w:r>
        <w:rPr/>
        <w:t xml:space="preserve">  </w:t>
      </w:r>
      <w:r>
        <w:rPr>
          <w:b/>
          <w:bCs/>
        </w:rPr>
        <w:t>3358487053 E-mail:</w:t>
      </w:r>
      <w:r>
        <w:rPr>
          <w:rFonts w:cs="Arial" w:ascii="Arial,Bold" w:hAnsi="Arial,Bold"/>
          <w:b/>
          <w:bCs/>
          <w:sz w:val="32"/>
          <w:szCs w:val="32"/>
        </w:rPr>
        <w:t xml:space="preserve"> </w:t>
      </w:r>
      <w:hyperlink r:id="rId10">
        <w:r>
          <w:rPr>
            <w:rStyle w:val="InternetLink"/>
            <w:b/>
            <w:bCs/>
            <w:szCs w:val="32"/>
          </w:rPr>
          <w:t>tecnico@impresaisva.it</w:t>
        </w:r>
      </w:hyperlink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Corpodeltesto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Corpodeltesto2"/>
        <w:rPr/>
      </w:pPr>
      <w:r>
        <w:rPr/>
        <w:t xml:space="preserve"> </w:t>
      </w:r>
      <w:r>
        <w:rPr/>
        <w:t>Dopo un’ampia e articolata discussione alla quale hanno partecipato tutti,  dal Vice Presidente Elio Macario PINDO che si associa alle proposte del Presidente e sottolinea che le persone indicate sono assolutamente meritevoli della nostra fiduc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</w:t>
      </w:r>
      <w:r>
        <w:rPr/>
        <w:t>La Segretaria del Comitato regionale Anna ANDRONICO  chiede che Le vengano assicurate dal Presidente concrete garanzie affinchè tutti i nominati nelle varie responsabilità siano regolarmente in possesso del porto d’arma e di tutti i requisiti richiesti dallo Statuto Federale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Il Consigliere Valter Serranti invece sottolinea che ad avvenuta  conferma delle nomine da parte della Federazione,  entro quindici giorni,  se tra i nominati  ci fosse qualcuno su cui ricorre eventuale causa di incompatibilità ai sensi dell’art. 21 dello Statuto Federale dovrà  provvedere ad effettuare la relativa opzione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Il Consigliere Tiziano Vercellino da parte sua assicura di essere assolutamente soddisfatto per il modo con cui il Presidente ha proceduto alla ricerca delle persone da indicare nei vari ruoli e in modo particolare per la nomina del Giudice Unico regionale avendo interpellato numerose persone con adeguate caratteristiche per quel ruolo a cominciare da quello uscente che per sua volontà ha dichiarato di non poter più assolvere a quella funzione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l Consigliere Rocco Facchini per parte sua plaude per la composizione della nomina della Commissione Tecnica del Settore giovanile che vede la riconferma di Carlo Ilengo e di Sergio Marchini  e con rammarico prende atto della mancata volontà di Giuseppe Bergia di volerne fare parte, ma soprattutto non nasconde il suo entusiasmo alla nomina di Giovanni Pellielo a volerla dirigere rimarcando che detta scelta sicuramente comporterà l’aumento del polo di attrazione  in molti giovani tiratori che troveranno in Lui un grande punto di riferimento per sviluppare programmi e progetti più ambiziosi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l Presidente concludendo la discussione  nel ringraziare i membri del Comitato per le loro osservazioni mette in votazione le proposte e per espressione palese vengono approvate all’unanimità dei partecipanti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assando alle varie  ed  eventuali il Presidente informa che nonostante le difficoltà determinate dalle  condizioni climatiche si  sono regolarmente svolte le prime prove di campionato d’inverno di fossa olimpica a Trecate e di Skeet a Suno con notevole partecipazione  dei  tiratori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l Presidente informa inoltre che sono puntualmente arrivate dalla Federazione le tessere per il nuovo anno 2009 congiuntamente alle nuove agende e gli elenchi tiratori che ha immediatamente provveduto alla consegna a tutte le nostre Associazioni sportive piemontesi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I membri del Comitato ne prendono atto ma tuttavia ognuno di loro in ordine Pindo, Andronico, Vercellino, Serranti e Rocco Facchini riprendendo la parola chiedono al Presidente la situazione di cassa e soprattutto se il Presidente uscente ai sensi dell’art. 26 del regolamento organico abbia provveduto a fornire, così come richiesto, gli atti contabili  in originale relativi alla sua gestione e nel caso in cui  non avesse ancora provveduto quali sono le iniziative che intende proporsi  per poterli  ottenere  e  più  precisamente  in quali  tempi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Chiedono inoltre se ha provveduto ad aprire un nuovo conto corrente e in quale banca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l Presidente precisa che ha già provveduto con la collaborazione della Federazione ad ottenere l’autorizzazione ad aprire un nuovo conto corrente presso l’agenzia della Banca Nazionale del Lavoro a Torino in Via Cernaia  purtroppo a tutt’oggi  senza fondi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er la gestione ordinaria fin dalla propria elezione a Presidente tutte le spese necessarie, compresa la trasferta a Roma per partecipare alla riunione dei Presidenti dei Comitati regionali sono state fronteggiate con fondi personali  che a breve termine auspica possano essere coperte quando  giungerà la prima anticipazione dalla Federazione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er quanto riguarda invece gli adempimenti doverosi del Presidente uscente ai sensi dell’art. 26 purtroppo  a tutt’oggi non è ancora pervenuta nessuna novità nonostante le proprie assicurazioni a Roma di provvedere a fornirmi gli atti contabili richiesti almeno in copia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l Presidente comunque assicura che gli  atti, soprattutto almeno per quanto riguarda i contributi regionali,  valuterà attentamente  vari percorsi da seguire e in qualche modo gli  saranno  concessi  in  visione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 Membri del Comitato ne prendono atto ed esprimono fiducia sull’operato del Presidente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Successivamente il presente verbale viene letto e sottoscritto da tutti gli intervenut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Elio        MACARIO PINDO_______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Anna      ANDRONICO         _______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Rocco     FACCHINI              _______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Valter    SERRANTI              _______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Tiziano VERCELLINO         _______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Torino  9 Gennaio 2009                                              IL PRESIDENTE DEL COMITATO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</w:t>
      </w:r>
      <w:r>
        <w:rPr>
          <w:b/>
          <w:bCs/>
          <w:szCs w:val="32"/>
        </w:rPr>
        <w:t>REGIONALE FITAV DEL PIEMONT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               </w:t>
      </w:r>
      <w:r>
        <w:rPr>
          <w:b/>
          <w:bCs/>
          <w:szCs w:val="32"/>
        </w:rPr>
        <w:t>Pino  Facchini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object w:dxaOrig="13918" w:dyaOrig="9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15pt;height:3.4pt" filled="f" o:ole="">
            <v:imagedata r:id="rId12" o:title=""/>
          </v:shape>
          <o:OLEObject Type="Embed" ProgID="" ShapeID="ole_rId11" DrawAspect="Content" ObjectID="_713127718" r:id="rId11"/>
        </w:objec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fabbrini@fatamorgana.com" TargetMode="External"/><Relationship Id="rId5" Type="http://schemas.openxmlformats.org/officeDocument/2006/relationships/hyperlink" Target="../in/Giovanni.Mirone@poste.it" TargetMode="External"/><Relationship Id="rId6" Type="http://schemas.openxmlformats.org/officeDocument/2006/relationships/hyperlink" Target="mailto:luigi959@alice.it" TargetMode="External"/><Relationship Id="rId7" Type="http://schemas.openxmlformats.org/officeDocument/2006/relationships/hyperlink" Target="e-mail: moreno.mantiero@agustawestland.com" TargetMode="External"/><Relationship Id="rId8" Type="http://schemas.openxmlformats.org/officeDocument/2006/relationships/hyperlink" Target="../in/car@fitavpiemonte.it" TargetMode="External"/><Relationship Id="rId9" Type="http://schemas.openxmlformats.org/officeDocument/2006/relationships/hyperlink" Target="mailto:giovanni.pellielo@aliceposta.it" TargetMode="External"/><Relationship Id="rId10" Type="http://schemas.openxmlformats.org/officeDocument/2006/relationships/hyperlink" Target="mailto:tecnico@impresaisva.it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2:00Z</dcterms:created>
  <dc:creator>gfacchini</dc:creator>
  <dc:description/>
  <cp:keywords/>
  <dc:language>en-US</dc:language>
  <cp:lastModifiedBy>Marco Puppo</cp:lastModifiedBy>
  <cp:lastPrinted>2009-01-12T11:58:00Z</cp:lastPrinted>
  <dcterms:modified xsi:type="dcterms:W3CDTF">2009-01-19T13:52:00Z</dcterms:modified>
  <cp:revision>2</cp:revision>
  <dc:subject/>
  <dc:title>                                                                             Sti</dc:title>
</cp:coreProperties>
</file>